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960</wp:posOffset>
            </wp:positionH>
            <wp:positionV relativeFrom="paragraph">
              <wp:posOffset>762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7920</wp:posOffset>
            </wp:positionH>
            <wp:positionV relativeFrom="paragraph">
              <wp:posOffset>76200</wp:posOffset>
            </wp:positionV>
            <wp:extent cx="565150" cy="68326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MS Mincho;ＭＳ 明朝" w:cs="Times New Roman" w:ascii="Times New Roman" w:hAnsi="Times New Roman"/>
          <w:color w:val="000000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color w:val="000000"/>
          <w:u w:val="single"/>
          <w:lang w:eastAsia="zh-CN"/>
        </w:rPr>
        <w:t>50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zh-CN"/>
        </w:rPr>
        <w:t>30 декабря  2016г.</w:t>
      </w:r>
      <w:r>
        <w:rPr>
          <w:rFonts w:eastAsia="MS Mincho;ＭＳ 明朝" w:cs="Times New Roman" w:ascii="Times New Roman" w:hAnsi="Times New Roman"/>
          <w:color w:val="000000"/>
          <w:lang w:eastAsia="zh-CN"/>
        </w:rPr>
        <w:t xml:space="preserve">                                   г. Евпатория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u w:val="single"/>
          <w:lang w:eastAsia="zh-CN"/>
        </w:rPr>
        <w:t>№ 1-50/1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zh-CN"/>
        </w:rPr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чете Главы муниципального образования - председателя Евпаторийского городского совета о результатах деятельности в 2016 году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right="4819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 частью 11.1 статьи 35 и частью 5.1 статьи 36 Федерального закона от 06.10.2003 года № 131-ФЗ «Об общих принципах организации местного самоуправления в Российской Федерации», частью 4 статьи 27 Закона Республики Крым от 08.08.2014 № 54-ЗРК «Об основах местного самоуправления в Республике Крым», Уставом муниципального образования городской округ Евпатория Республики Крым, заслушав отчет Главы муниципального образования - председателя Евпаторийского городского совета Харитоненко О.В. о результатах деятельности в 2016 году,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 городской совет РЕШИЛ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</w:rPr>
        <w:t>Отчет Главы муниципального образования - председателя Евпаторийского городского совета Харитоненко О.В. о результатах деятельности в 2016 году принять к сведению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деятельность Главы муниципального образования - председателя Евпаторийского городского совета Харитоненко О.В. удовлетворительн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 личный вклад Главы муниципального образования - председателя Евпаторийского городского совета (Главы города) Харитоненко О.В. в организацию и проведение предвыборной и избирательной кампаний в Государственную Думу Федерального Собрания Российской Федерации седьмого созыва на территории муниципального образования городской округ Евпатория Республики Крым, особое внимание к мероприятиям по антитеррористической защищенности, продолжение активной и плодотворной работы в рамках межмуниципального сотрудничества, инициирование по принятию Государственным Советом Республики Крым закона по взаимодействию органов государственной власти Республики Крым с Ассоциацией «Совет муниципальных образований Республики Крым», а также взаимодействие  с администрацией города Евпатории и общественностью, направленное на решение актуальных вопросов жизнедеятельности муниципального образования городской округ Евпатория Республики Кры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муниципального образования - председа</w:t>
      </w:r>
      <w:r>
        <w:rPr>
          <w:rFonts w:cs="Times New Roman" w:ascii="Times New Roman" w:hAnsi="Times New Roman"/>
          <w:color w:val="000000"/>
        </w:rPr>
        <w:t xml:space="preserve">телю </w:t>
      </w:r>
      <w:r>
        <w:rPr>
          <w:rFonts w:cs="Times New Roman" w:ascii="Times New Roman" w:hAnsi="Times New Roman"/>
        </w:rPr>
        <w:t>Евпаторийского городского совета Харитоненко О.В. в ходе осуществления своей деятельности в 2017 году сохранить активную гражданскую позицию по защите и представлению интересов жителей муниципального образования городской округ Евпатория Республики Крым в рамках предоставленных полномоч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, а также публикации в газете «Евпаторийская здравница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 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Заместитель председателя </w:t>
      </w:r>
    </w:p>
    <w:p>
      <w:pPr>
        <w:pStyle w:val="Normal"/>
        <w:widowControl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</w:t>
        <w:tab/>
        <w:t xml:space="preserve">           С.А. Кутнев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</w:t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Подзаголовок Знак"/>
    <w:qFormat/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Calibri" w:cs="Times New Roman"/>
      <w:color w:val="2E74B5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12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8:00Z</dcterms:created>
  <dc:creator>ЕВПКСП</dc:creator>
  <dc:description/>
  <cp:keywords/>
  <dc:language>en-US</dc:language>
  <cp:lastModifiedBy>User</cp:lastModifiedBy>
  <cp:lastPrinted>2016-12-26T17:14:00Z</cp:lastPrinted>
  <dcterms:modified xsi:type="dcterms:W3CDTF">2016-12-30T12:39:00Z</dcterms:modified>
  <cp:revision>19</cp:revision>
  <dc:subject/>
  <dc:title>РЕСПУБЛИКА КРЫМ</dc:title>
</cp:coreProperties>
</file>